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evac Salmovac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yofilizát pro podání v pitné vodě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RŽITEL POVOLENÍ SOUBĚŽNÉHO DOVOZ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Farmavet s.r.o., Sklabinská 20, 036 01 Martin, Slovensko</w:t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va Santé Animale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 av. de La Ballastière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500 Libour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ranc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: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T Biologika GmbH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 Pharmapark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6861 Dessau-Rosslau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pl-PL"/>
        </w:rPr>
        <w:t>Německ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va-Phylaxia Veterinary Biologicals Co. L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llás u.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07 Budap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ďar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vac Salmovac 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Lyofilizát pro podání v pitné vodě.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Každá dávka obsahuje: </w:t>
      </w:r>
    </w:p>
    <w:p>
      <w:pPr>
        <w:pStyle w:val="Normal"/>
        <w:spacing w:lineRule="atLeast" w:line="240"/>
        <w:ind w:left="108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 Enteritidis, mutant, (kmen 441/014)....................... 1 - 8 x 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CFU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vojitá atenuace (adenin-histidine auxotropic)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* CFU = kolonie tvořící jednotky</w:t>
      </w:r>
    </w:p>
    <w:p>
      <w:pPr>
        <w:pStyle w:val="Normal"/>
        <w:ind w:left="283" w:hanging="283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xcipiens: </w:t>
      </w:r>
      <w:r>
        <w:rPr>
          <w:sz w:val="22"/>
          <w:szCs w:val="22"/>
        </w:rPr>
        <w:t>q.s. 1 dávka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větle béžový až světle hnědošedý lyofilizát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Aktivní imunizace kuřat ke snížení kolonizace, persistence a invaze střev a vnitřních orgánů  </w:t>
      </w:r>
    </w:p>
    <w:p>
      <w:pPr>
        <w:pStyle w:val="Normal"/>
        <w:spacing w:lineRule="atLeast" w:line="240"/>
        <w:jc w:val="both"/>
        <w:rPr/>
      </w:pPr>
      <w:r>
        <w:rPr>
          <w:i/>
          <w:spacing w:val="-5"/>
          <w:sz w:val="22"/>
          <w:szCs w:val="22"/>
        </w:rPr>
        <w:t xml:space="preserve">Salmonellou </w:t>
      </w:r>
      <w:r>
        <w:rPr>
          <w:spacing w:val="-5"/>
          <w:sz w:val="22"/>
          <w:szCs w:val="22"/>
        </w:rPr>
        <w:t xml:space="preserve">Enteritidis a </w:t>
      </w:r>
      <w:r>
        <w:rPr>
          <w:i/>
          <w:spacing w:val="-5"/>
          <w:sz w:val="22"/>
          <w:szCs w:val="22"/>
        </w:rPr>
        <w:t xml:space="preserve">Salmonellou </w:t>
      </w:r>
      <w:r>
        <w:rPr>
          <w:spacing w:val="-5"/>
          <w:sz w:val="22"/>
          <w:szCs w:val="22"/>
        </w:rPr>
        <w:t>Typhimurium.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Nástup imunity do 6 dnů po prvé vakcinaci. 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pacing w:val="-5"/>
          <w:sz w:val="22"/>
          <w:szCs w:val="22"/>
        </w:rPr>
        <w:t xml:space="preserve">Trvání imunity proti </w:t>
      </w:r>
      <w:r>
        <w:rPr>
          <w:i/>
          <w:spacing w:val="-5"/>
          <w:sz w:val="22"/>
          <w:szCs w:val="22"/>
        </w:rPr>
        <w:t xml:space="preserve">Salmonelle </w:t>
      </w:r>
      <w:r>
        <w:rPr>
          <w:spacing w:val="-5"/>
          <w:sz w:val="22"/>
          <w:szCs w:val="22"/>
        </w:rPr>
        <w:t>Enteritidis je 35 týdnů po druhé vakcinaci a 63 týdnů po třetí vakcinaci podle doporučeného vakcinačního programu.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pacing w:val="-5"/>
          <w:sz w:val="22"/>
          <w:szCs w:val="22"/>
        </w:rPr>
        <w:t xml:space="preserve">Trvání imunity proti </w:t>
      </w:r>
      <w:r>
        <w:rPr>
          <w:i/>
          <w:spacing w:val="-5"/>
          <w:sz w:val="22"/>
          <w:szCs w:val="22"/>
        </w:rPr>
        <w:t xml:space="preserve">Salmonelle </w:t>
      </w:r>
      <w:r>
        <w:rPr>
          <w:spacing w:val="-5"/>
          <w:sz w:val="22"/>
          <w:szCs w:val="22"/>
        </w:rPr>
        <w:t>Typhimurium je 60 týdnů po třetí vakcinaci podle doporučeného vakcinačního programu.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epoužívat ve výkrmu kuřat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, a to i takové, které nejsou uvedeny v této příbalové informaci, nebo si myslíte, že léčivo nefunguje, oznamte to, prosím, vašemu veterinárnímu lékaři. Můžete také hlásit prostřednictvím národního systému hlášení nežádoucích účin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sz w:val="22"/>
          <w:szCs w:val="22"/>
        </w:rPr>
      </w:pPr>
      <w:bookmarkStart w:id="0" w:name="_Hlk125373389"/>
      <w:bookmarkEnd w:id="0"/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rPr/>
      </w:pPr>
      <w:r>
        <w:rPr>
          <w:sz w:val="22"/>
          <w:szCs w:val="22"/>
        </w:rPr>
        <w:t>Hudcova 232/56a</w:t>
      </w:r>
    </w:p>
    <w:p>
      <w:pPr>
        <w:pStyle w:val="Normal"/>
        <w:rPr/>
      </w:pPr>
      <w:r>
        <w:rPr>
          <w:sz w:val="22"/>
          <w:szCs w:val="22"/>
        </w:rPr>
        <w:t>621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bookmarkStart w:id="1" w:name="_Hlk124848107"/>
        <w:r>
          <w:rPr>
            <w:rStyle w:val="InternetLink"/>
            <w:sz w:val="22"/>
            <w:szCs w:val="22"/>
          </w:rPr>
          <w:t>adr@uskvbl.cz</w:t>
        </w:r>
      </w:hyperlink>
      <w:bookmarkEnd w:id="1"/>
    </w:p>
    <w:p>
      <w:pPr>
        <w:pStyle w:val="Normal"/>
        <w:rPr>
          <w:sz w:val="22"/>
          <w:szCs w:val="22"/>
        </w:rPr>
      </w:pPr>
      <w:bookmarkStart w:id="2" w:name="_Hlk124848115"/>
      <w:bookmarkEnd w:id="2"/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25373389"/>
      <w:bookmarkStart w:id="4" w:name="_Hlk124848115"/>
      <w:bookmarkStart w:id="5" w:name="_Hlk125373389"/>
      <w:bookmarkStart w:id="6" w:name="_Hlk124848115"/>
      <w:bookmarkEnd w:id="5"/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 domácí od prvého dne věku (chovné a nosné kuřice)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munizace proti </w:t>
      </w:r>
      <w:r>
        <w:rPr>
          <w:b/>
          <w:i/>
          <w:sz w:val="22"/>
          <w:szCs w:val="22"/>
        </w:rPr>
        <w:t xml:space="preserve">Salmonelle </w:t>
      </w:r>
      <w:r>
        <w:rPr>
          <w:b/>
          <w:sz w:val="22"/>
          <w:szCs w:val="22"/>
        </w:rPr>
        <w:t>Enteritid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pacing w:val="-5"/>
          <w:sz w:val="22"/>
          <w:szCs w:val="22"/>
          <w:u w:val="single"/>
        </w:rPr>
        <w:t xml:space="preserve">Doporučené vakcinační schéma u drůbeže na farmách s neznámou evidencí salmonely nebo s pozitivním průkazem </w:t>
      </w:r>
      <w:r>
        <w:rPr>
          <w:i/>
          <w:spacing w:val="-5"/>
          <w:sz w:val="22"/>
          <w:szCs w:val="22"/>
          <w:u w:val="single"/>
        </w:rPr>
        <w:t xml:space="preserve">Salmonella </w:t>
      </w:r>
      <w:r>
        <w:rPr>
          <w:spacing w:val="-5"/>
          <w:sz w:val="22"/>
          <w:szCs w:val="22"/>
          <w:u w:val="single"/>
        </w:rPr>
        <w:t>Enteritidis: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rimovakcinace prvý den věku, druhá dávka po dvou týdnech a třetí dávka ne později než tři týdny před nástupem snášky. Mezi druhou a třetí vakcinací by měl být odstup delší než dva týdny.</w:t>
      </w:r>
    </w:p>
    <w:p>
      <w:pPr>
        <w:pStyle w:val="Normal"/>
        <w:spacing w:lineRule="atLeast" w:line="240"/>
        <w:ind w:left="113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pacing w:val="-5"/>
          <w:sz w:val="22"/>
          <w:szCs w:val="22"/>
          <w:u w:val="single"/>
        </w:rPr>
        <w:t xml:space="preserve">Doporučené vakcinační schéma u drůbeže na farmách s monitoringem a prokázanou nepřítomností </w:t>
      </w:r>
      <w:r>
        <w:rPr>
          <w:i/>
          <w:spacing w:val="-5"/>
          <w:sz w:val="22"/>
          <w:szCs w:val="22"/>
          <w:u w:val="single"/>
        </w:rPr>
        <w:t xml:space="preserve">Salmonella </w:t>
      </w:r>
      <w:r>
        <w:rPr>
          <w:spacing w:val="-5"/>
          <w:sz w:val="22"/>
          <w:szCs w:val="22"/>
          <w:u w:val="single"/>
        </w:rPr>
        <w:t>Enteritidis podle rutinního bakteriologického monitorování: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rimovakcinace prvý den věku následovaná druhou dávkou o dva týdny později (nejpozději však 6 týdnů před začátkem snášky).</w:t>
      </w:r>
    </w:p>
    <w:p>
      <w:pPr>
        <w:pStyle w:val="Normal"/>
        <w:spacing w:lineRule="atLeast" w:line="240"/>
        <w:ind w:left="113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Účinnější hladina ochrany s ohledem na přetrvávání imunity je získána při aplikačním schématu o třech vakcinacích po sobě.</w:t>
      </w:r>
    </w:p>
    <w:p>
      <w:pPr>
        <w:pStyle w:val="Normal"/>
        <w:spacing w:lineRule="atLeast" w:line="240"/>
        <w:ind w:left="113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tLeast" w:line="240" w:before="0" w:after="240"/>
        <w:jc w:val="both"/>
        <w:textAlignment w:val="auto"/>
        <w:rPr/>
      </w:pPr>
      <w:r>
        <w:rPr>
          <w:b/>
          <w:spacing w:val="-5"/>
          <w:sz w:val="22"/>
          <w:szCs w:val="22"/>
        </w:rPr>
        <w:t xml:space="preserve">Imunizace proti </w:t>
      </w:r>
      <w:r>
        <w:rPr>
          <w:b/>
          <w:i/>
          <w:spacing w:val="-5"/>
          <w:sz w:val="22"/>
          <w:szCs w:val="22"/>
        </w:rPr>
        <w:t xml:space="preserve">Salmonelle </w:t>
      </w:r>
      <w:r>
        <w:rPr>
          <w:b/>
          <w:spacing w:val="-5"/>
          <w:sz w:val="22"/>
          <w:szCs w:val="22"/>
        </w:rPr>
        <w:t xml:space="preserve">Enteritidis a </w:t>
      </w:r>
      <w:r>
        <w:rPr>
          <w:b/>
          <w:i/>
          <w:spacing w:val="-5"/>
          <w:sz w:val="22"/>
          <w:szCs w:val="22"/>
        </w:rPr>
        <w:t xml:space="preserve">Salmonelle </w:t>
      </w:r>
      <w:r>
        <w:rPr>
          <w:b/>
          <w:spacing w:val="-5"/>
          <w:sz w:val="22"/>
          <w:szCs w:val="22"/>
        </w:rPr>
        <w:t>Typhimurium (v jakémkoli stádiu salmonely)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tLeast" w:line="240" w:before="0" w:after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rvní dávka od prvního dne věku, druhá dávka o šest týdnů později a třetí dávka okolo třinácti týdnů věku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dání v pitné vodě (perorální podání)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tLeast" w:line="240"/>
        <w:ind w:left="0" w:hanging="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plikujte obvyklá aseptická opatření při všech postupech podávání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tLeast" w:line="240"/>
        <w:ind w:left="0" w:hanging="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ypočítejte množství lahviček vakcíny potřebných k vakcinaci všech ptáků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tLeast" w:line="240"/>
        <w:ind w:left="0" w:hanging="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užijte pitnou vodu prostou antiseptických a desinfekčních látek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tLeast" w:line="240"/>
        <w:ind w:left="709" w:hanging="709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akcínu rozpusťte nejdříve v malém objemu pitné vody přímo v injekční lahvičce. Ujistěte se, že došlo k úplnému rozpuštění lyofilizátu, potom přidejte rozředěnou vakcínu do dostatečného množství vody, která bude zkonzumována během 4 hodin.</w:t>
      </w:r>
    </w:p>
    <w:p>
      <w:pPr>
        <w:pStyle w:val="Normal"/>
        <w:spacing w:lineRule="atLeast" w:line="240"/>
        <w:ind w:left="1134" w:hanging="0"/>
        <w:jc w:val="both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řebné množství dávek se naředí v příslušném objemu vody, která bude zkonzumována během 4 hodin.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řed vakcinací ponechte drůbež 1 až 2 hodiny žíznit.</w:t>
      </w:r>
    </w:p>
    <w:p>
      <w:pPr>
        <w:pStyle w:val="Normal"/>
        <w:spacing w:lineRule="atLeast" w:line="240"/>
        <w:ind w:left="113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rientační množství vody k aplikaci – nejméně 2 litry pitné vody na 1000 kuřat pro primovakcinaci, nejméně 5 litrů pitné vody na 1000 kuřat při druhé vakcinaci o dva týdny později.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Pokud se podává třetí dávka, použijte nejméně 10-20 litrů pitné vody na 1000 kuřat.  Tato třetí dávka by se neměla podávat později než tři týdny před nástupem snášky.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o: 6 týdnů po poslední vakcin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jce: 3 týdny po třetí vakcinac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 xml:space="preserve">Uchovávejte v chladničce (2 </w:t>
      </w:r>
      <w:r>
        <w:rPr>
          <w:rFonts w:eastAsia="Symbol" w:cs="Symbol" w:ascii="Symbol" w:hAnsi="Symbol"/>
          <w:spacing w:val="-5"/>
          <w:sz w:val="22"/>
          <w:szCs w:val="22"/>
        </w:rPr>
        <w:t></w:t>
      </w:r>
      <w:r>
        <w:rPr>
          <w:spacing w:val="-5"/>
          <w:sz w:val="22"/>
          <w:szCs w:val="22"/>
        </w:rPr>
        <w:t xml:space="preserve">C – 8 </w:t>
      </w:r>
      <w:r>
        <w:rPr>
          <w:rFonts w:eastAsia="Symbol" w:cs="Symbol" w:ascii="Symbol" w:hAnsi="Symbol"/>
          <w:spacing w:val="-5"/>
          <w:sz w:val="22"/>
          <w:szCs w:val="22"/>
        </w:rPr>
        <w:t></w:t>
      </w:r>
      <w:r>
        <w:rPr>
          <w:spacing w:val="-5"/>
          <w:sz w:val="22"/>
          <w:szCs w:val="22"/>
        </w:rPr>
        <w:t xml:space="preserve">C).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hraňte před světlem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epoužívejte tento veterinární léčivý přípravek po uplynutí doby použitelnost uvedené na lahvičce po EXP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oba použitelnosti po rekonstituci podle návodu: 4 hodiny.</w:t>
      </w:r>
    </w:p>
    <w:p>
      <w:pPr>
        <w:pStyle w:val="Normal"/>
        <w:ind w:right="-318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Normal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-</w:t>
        <w:tab/>
        <w:t>Vakcinovaná drůbež šíří vakcinační kmen až do 6 týdnů po vakcinaci. Proto může dojít k infikaci vnímavých zvířat, která se dostanou s vakcinovanou drůbeží nebo jejich podestýlkou do styku. Tato kontaktní kuřata mohou také vylučovat vakcinační kmen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akcinační kmen byl izolován z podestýlky do 13 dnů po vakcinaci. Studie prokázaly, že vakcinační kmen může být izolován z prostředí do 8 týdnů po druhé vakcinaci a do 5 týdnů po třetí vakcinaci. Ve velmi ojedinělých případech může být vakcinační kmen izolován z prostředí po delší době, než je popsáno výš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akcinační kmen se může šířit u jiných druhů zvířat, jako jsou telata a prasata. Zde přetrvává a vylučuje se u telat přes 9 a u prasat přes 22 dnů a může způsobit přechodné zvýšení teploty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užití vakcíny se nezkoušelo u okrasných plemen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Vakcinační kmen je mimo jiné citlivý na ampicilin, cefotaxim, chloramphenicol, ciprofloxacin, gentamycin, kanamycin, oxytetracyclin a streptomycin.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akcinační kmen je rezistentní na samotný sulfamerazin, ale již ne na kombinaci sufamerazinu s trimetoprimem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íky způsobu atenuace (adenin-histidin auxotrophie) vakcinačního kmene je možné jeho rozlišení od terénního kmene příslušným testem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akcinační kmen může být rozlišen od terénního kmene pomocí metod na bázi molekulární biologie, jako např. RFLP (Restriction fragment polymorphism) nebo PFGE (Pulzní gelová elektroforéza).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užijte jednorázové rukavice při ředění vakcíny. Po naředění vakcíny si umyjte a desinfikujte ruce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Zabraňte polknutí vakcíny. V případě náhodného polknutí vakcíny vyhledejte lékařskou pomoc. Vakcinační kmen je citlivý na antibiotika s výjimkou sulfamerazinu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soby mající problémy s imunitou by se neměly podílet na přípravě vakcíny nebo přijít do styku s vakcinovanou drůbeží v období šíření vakcinačního kmene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pacing w:val="-5"/>
          <w:sz w:val="22"/>
          <w:szCs w:val="22"/>
        </w:rPr>
        <w:t>Osoby zapojené v ošetřování vakcinovaných</w:t>
      </w:r>
      <w:r>
        <w:rPr>
          <w:color w:val="0000FF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hejn musí dodržovat základní hygienické předpisy (měnit oblek, užívat rukavice, čistit a desinfikovat obuv) a náležitě nakládat s podestýlkou od nedávno vakcinovaných kuřat. Ruce by měli být umyty a desinfikovány po ošetření vakcinovaného hejna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održovaní příslušných veterinárních a zootechnických opatření je nezbytné k zabránění šíření u jiných vnímavých druhů.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  <w:u w:val="single"/>
        </w:rPr>
        <w:t>Snáška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aplikovat v období 3 týdnů před nástupem snášky a v období snášky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vakcinovaná drůbež jdoucí do snášky by neměla přijít do kontaktu s vakcinovanou drůbe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Žádné antimikrobní látky by neměly být použity 3 dny před a po vakcinaci. V případě jejich nutné aplikace musí být vakcinace opakována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Nejsou dostupné žádné informace o bezpečnosti a účinnosti této vakcíny při použití s jiným veterinárním léčivým přípravkem. Rozhodnutí o použití této vakcíny před nebo po jakémkoli jiném veterinárním léčivém přípravku musí být provedeno na základě zvážení jednotlivých případů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Zároveň s vakcinací nepodávejte přípravky na bázi kompetitivní mikroflory.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  <w:u w:val="single"/>
        </w:rPr>
        <w:t>Předávkování (symptomy, první pomoc, antidota)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tLeast" w:line="240"/>
        <w:jc w:val="both"/>
        <w:textAlignment w:val="au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ředávkování vakcíny (10 dávek) může občas zastavit vylučování faeces a způsobit přechodný úbytek hmotnosti, avšak bez následků na konečnou užitkovost.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  <w:u w:val="single"/>
        </w:rPr>
        <w:t>Inkompatibil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exact" w:line="260"/>
        <w:ind w:left="284" w:hanging="284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mísit s jiným veterinárním léčivým přípravkem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ůvodní obaly pro vakcíny (otevřené i vyprázdněné) a veškeré zařízení, které bylo použito při vakcinaci, musí být desinfikováno po použití (desinfekční prostředky – mimo kvarterní soli na bázi amonia – v obvykle používané koncentraci)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Červen 2023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bička s   1 injekční lahvičkou lyofilizátu (5000 dáve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LOGICKÉ VLAST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aktivní imunizaci kuřat proti </w:t>
      </w:r>
      <w:r>
        <w:rPr>
          <w:i/>
          <w:sz w:val="22"/>
          <w:szCs w:val="22"/>
        </w:rPr>
        <w:t>Salmonelle</w:t>
      </w:r>
      <w:r>
        <w:rPr>
          <w:sz w:val="22"/>
          <w:szCs w:val="22"/>
        </w:rPr>
        <w:t xml:space="preserve"> Enteritidis a </w:t>
      </w:r>
      <w:r>
        <w:rPr>
          <w:i/>
          <w:sz w:val="22"/>
          <w:szCs w:val="22"/>
        </w:rPr>
        <w:t xml:space="preserve">Salmonelle </w:t>
      </w:r>
      <w:r>
        <w:rPr>
          <w:sz w:val="22"/>
          <w:szCs w:val="22"/>
        </w:rPr>
        <w:t>Typhimurium.</w:t>
      </w:r>
    </w:p>
    <w:p>
      <w:pPr>
        <w:pStyle w:val="Normal"/>
        <w:spacing w:lineRule="atLeast" w:line="240"/>
        <w:rPr/>
      </w:pPr>
      <w:r>
        <w:rPr>
          <w:spacing w:val="-5"/>
          <w:sz w:val="22"/>
          <w:szCs w:val="22"/>
        </w:rPr>
        <w:t xml:space="preserve">Antigen po vpravení do organismu stimuluje imunitu na buněčné úrovni (prokázáno u myší) </w:t>
        <w:br/>
        <w:t xml:space="preserve">a dále navozuje tvorbu protilátek proti </w:t>
      </w:r>
      <w:r>
        <w:rPr>
          <w:i/>
          <w:spacing w:val="-5"/>
          <w:sz w:val="22"/>
          <w:szCs w:val="22"/>
        </w:rPr>
        <w:t>Salmonelle</w:t>
      </w:r>
      <w:r>
        <w:rPr>
          <w:spacing w:val="-5"/>
          <w:sz w:val="22"/>
          <w:szCs w:val="22"/>
        </w:rPr>
        <w:t xml:space="preserve"> Enteritidis a </w:t>
      </w:r>
      <w:r>
        <w:rPr>
          <w:i/>
          <w:spacing w:val="-5"/>
          <w:sz w:val="22"/>
          <w:szCs w:val="22"/>
        </w:rPr>
        <w:t xml:space="preserve">Salmonelle </w:t>
      </w:r>
      <w:r>
        <w:rPr>
          <w:spacing w:val="-5"/>
          <w:sz w:val="22"/>
          <w:szCs w:val="22"/>
        </w:rPr>
        <w:t xml:space="preserve">Typhimurium. </w:t>
      </w:r>
    </w:p>
    <w:p>
      <w:pPr>
        <w:pStyle w:val="Normal"/>
        <w:spacing w:lineRule="atLeast" w:line="240"/>
        <w:jc w:val="both"/>
        <w:rPr/>
      </w:pPr>
      <w:r>
        <w:rPr>
          <w:spacing w:val="-5"/>
          <w:sz w:val="22"/>
          <w:szCs w:val="22"/>
        </w:rPr>
        <w:t xml:space="preserve">Vytvořené protilátky neinterferují s testy na </w:t>
      </w:r>
      <w:r>
        <w:rPr>
          <w:i/>
          <w:spacing w:val="-5"/>
          <w:sz w:val="22"/>
          <w:szCs w:val="22"/>
        </w:rPr>
        <w:t xml:space="preserve">Salmonella </w:t>
      </w:r>
      <w:r>
        <w:rPr>
          <w:spacing w:val="-5"/>
          <w:sz w:val="22"/>
          <w:szCs w:val="22"/>
        </w:rPr>
        <w:t>Gallinarum (rychlá sérumaglutinace).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akcinační kmen je resistentní proti sulfamerazinu.  Kmen byl prokázán jako geneticky stabilní.</w:t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tLeas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uze pro zvířata.</w:t>
      </w:r>
      <w:r>
        <w:rPr>
          <w:sz w:val="22"/>
          <w:szCs w:val="22"/>
        </w:rPr>
        <w:t xml:space="preserve"> Veterinární léčivý přípravek je vydáván pouze na předpi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Registrační číslo s identifikací paralelního obchodu: 97/022/08-C/PI/3655/23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ahoma" w:hAnsi="Tahoma" w:cs="Tahoma"/>
      <w:sz w:val="22"/>
      <w:u w:val="single"/>
      <w:lang w:val="sk-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Gttext">
    <w:name w:val="gt-text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Cs w:val="22"/>
    </w:rPr>
  </w:style>
  <w:style w:type="character" w:styleId="ZpatChar">
    <w:name w:val="Zápatí Char"/>
    <w:qFormat/>
    <w:rPr>
      <w:rFonts w:ascii="Helvetica" w:hAnsi="Helvetica" w:cs="Helvetica"/>
      <w:sz w:val="16"/>
      <w:lang w:val="cs-CZ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suppressAutoHyphens w:val="false"/>
      <w:overflowPunct w:val="true"/>
      <w:autoSpaceDE w:val="true"/>
      <w:ind w:left="567" w:hanging="567"/>
      <w:textAlignment w:val="auto"/>
    </w:pPr>
    <w:rPr>
      <w:rFonts w:ascii="Helvetica" w:hAnsi="Helvetica" w:cs="Helvetica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47:00Z</dcterms:created>
  <dc:creator>Biotika</dc:creator>
  <dc:description/>
  <cp:keywords/>
  <dc:language>en-US</dc:language>
  <cp:lastModifiedBy>Morávková Věra</cp:lastModifiedBy>
  <cp:lastPrinted>2023-06-07T06:47:00Z</cp:lastPrinted>
  <dcterms:modified xsi:type="dcterms:W3CDTF">2023-06-15T09:21:00Z</dcterms:modified>
  <cp:revision>18</cp:revision>
  <dc:subject/>
  <dc:title>Pracovne dokumenty</dc:title>
</cp:coreProperties>
</file>